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8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Про строки, форми, зміст і підготовку державної підсумкової атестації учнів (вихованців) у системі загальної середньої освіти у 2013/2014 навчальному році</w:t>
      </w:r>
    </w:p>
    <w:p>
      <w:pPr>
        <w:pStyle w:val="Heading3"/>
        <w:spacing w:lineRule="atLeast" w:line="220" w:before="0" w:after="6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 МОН № 1658 від 29.11.13 року</w:t>
      </w:r>
    </w:p>
    <w:p>
      <w:pPr>
        <w:pStyle w:val="Style13"/>
        <w:spacing w:lineRule="atLeast" w:line="220" w:before="0" w:after="17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ІНІСТЕРСТВО ОСВІТИ І НАУКИ УКРАЇНИ</w:t>
      </w:r>
    </w:p>
    <w:p>
      <w:pPr>
        <w:pStyle w:val="Style13"/>
        <w:spacing w:lineRule="atLeast" w:line="220" w:before="0" w:after="17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</w:t>
      </w:r>
    </w:p>
    <w:p>
      <w:pPr>
        <w:pStyle w:val="Style13"/>
        <w:spacing w:lineRule="atLeast" w:line="220" w:before="0" w:after="17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58 від 29 листопада 2013 року</w:t>
      </w:r>
    </w:p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 строки, форми, зміст і підготовку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ержавної підсумкової атестації учнів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вихованців) у системі загальної середньої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віти у 2013/2014 навчальному році</w:t>
      </w:r>
    </w:p>
    <w:p>
      <w:pPr>
        <w:pStyle w:val="Style13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На виконання пункту 1.2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 лютого 2008 рок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8C8282"/>
            <w:sz w:val="18"/>
            <w:szCs w:val="18"/>
            <w:u w:val="none"/>
          </w:rPr>
          <w:t>№ 94</w:t>
        </w:r>
      </w:hyperlink>
      <w:r>
        <w:rPr>
          <w:rFonts w:cs="Arial" w:ascii="Arial" w:hAnsi="Arial"/>
          <w:color w:val="000000"/>
          <w:sz w:val="18"/>
          <w:szCs w:val="18"/>
        </w:rPr>
        <w:t>, зареєстрованого в Міністерстві юстиції України 27 лютого 2008 року за № 151/14842 (у редакції наказу Міністерства освіти і науки України від 21 грудня 2009 рок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8C8282"/>
            <w:sz w:val="18"/>
            <w:szCs w:val="18"/>
            <w:u w:val="none"/>
          </w:rPr>
          <w:t>№ 1151</w:t>
        </w:r>
      </w:hyperlink>
      <w:r>
        <w:rPr>
          <w:rFonts w:cs="Arial" w:ascii="Arial" w:hAnsi="Arial"/>
          <w:color w:val="000000"/>
          <w:sz w:val="18"/>
          <w:szCs w:val="18"/>
        </w:rPr>
        <w:t>, зареєстрованого в Міністерстві юстиції України  18 січня 2010 року за № 39/17334), з метою організованого проведення державної підсумкової атестації учнів (вихованців) у системі загальної середньої освіти у 2013/2014 навчальному році наказую: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Затвердити: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строки проведення державної підсумкової атестації учнів (вихованців) у системі загальної середньої освіти у 2013/2014 навчальному році:</w:t>
      </w:r>
    </w:p>
    <w:p>
      <w:pPr>
        <w:pStyle w:val="Normal"/>
        <w:numPr>
          <w:ilvl w:val="0"/>
          <w:numId w:val="2"/>
        </w:numPr>
        <w:spacing w:lineRule="atLeast" w:line="220" w:before="24" w:after="122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класи –  з 13 по 22 травня 2014 року;</w:t>
      </w:r>
    </w:p>
    <w:p>
      <w:pPr>
        <w:pStyle w:val="Normal"/>
        <w:numPr>
          <w:ilvl w:val="0"/>
          <w:numId w:val="2"/>
        </w:numPr>
        <w:spacing w:lineRule="atLeast" w:line="220" w:before="24" w:after="122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класи – з 2 по 16 червня 2014 року;</w:t>
      </w:r>
    </w:p>
    <w:p>
      <w:pPr>
        <w:pStyle w:val="Normal"/>
        <w:numPr>
          <w:ilvl w:val="0"/>
          <w:numId w:val="2"/>
        </w:numPr>
        <w:spacing w:lineRule="atLeast" w:line="220" w:before="24" w:after="122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 класи – з 23 по 29 травня 2014 року;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форми проведення державної підсумкової атестації учнів (вихованців) у системі загальної середньої освіти у 2013/2014 навчальному році згідно з додатком 1;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перелік збірників завдань для державної підсумкової атестації учнів (вихованців) загальноосвітніх навчальних закладів з навчальних предметів інваріантної складової Типових навчальних планів (далі – Збірники завдань) згідно з додатком 2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Департаменту загальної середньої та дошкільної освіти (Єресько О. В.) разом з Інститутом інноваційних технологій і змісту освіти (Удод О. А.) забезпечити: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до 5 грудня 2013 року формування робочих груп для розроблення Збірників завдань з урахуванням аналізу результатів проведення зазначеного заходу у 2012/2013 навчальному році;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о 16 грудня 2013 року розроблення змісту Збірників завдань;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до 30 грудня 2013 року здійснення науково-методичної та психолого-педагогічної експертизи змісту Збірників завдань;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до 1 лютого 2014 року підготовку проекту наказу про затвердження Збірників завдань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Інституту інноваційних технологій і змісту освіти (Удод О. А.) організувати до 1 травня 2014 року оприлюднення Збірників завдань на сайті Міністерства освіти і науки України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Контроль за виконанням цього наказу залишаю за собою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іністр       Д. В. Табачник</w:t>
      </w:r>
    </w:p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даток 1</w:t>
        <w:br/>
        <w:t>до наказу Міністерства освіти і науки України</w:t>
        <w:br/>
        <w:t>29.11.2013 № 1658</w:t>
      </w:r>
    </w:p>
    <w:p>
      <w:pPr>
        <w:pStyle w:val="Style13"/>
        <w:spacing w:lineRule="atLeast" w:line="22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Форми проведення державної підсумкової атестації учнів (вихованців) у системі загальної середньої освіти у 2013/2014 навчальному році</w:t>
      </w:r>
    </w:p>
    <w:tbl>
      <w:tblPr>
        <w:tblW w:w="7603" w:type="dxa"/>
        <w:jc w:val="center"/>
        <w:tblInd w:w="0" w:type="dxa"/>
        <w:tblLayout w:type="fixed"/>
        <w:tblCellMar>
          <w:top w:w="24" w:type="dxa"/>
          <w:left w:w="122" w:type="dxa"/>
          <w:bottom w:w="24" w:type="dxa"/>
          <w:right w:w="122" w:type="dxa"/>
        </w:tblCellMar>
      </w:tblPr>
      <w:tblGrid>
        <w:gridCol w:w="465"/>
        <w:gridCol w:w="3486"/>
        <w:gridCol w:w="289"/>
        <w:gridCol w:w="562"/>
        <w:gridCol w:w="289"/>
        <w:gridCol w:w="2512"/>
      </w:tblGrid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№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Навчальний предмет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Клас</w:t>
            </w:r>
          </w:p>
        </w:tc>
        <w:tc>
          <w:tcPr>
            <w:tcW w:w="280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Форма проведення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Початкова школа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для загальноосвітніх навчальних закладів з навчанням україн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(читання) для загальноосвітніх навчальних закладів з навчанням україн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для загальноосвітніх навчальних закладів з навчанням росій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для загальноосвітніх навчальних закладів з навчанням мовами національних меншин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(читання) для загальноосвітніх навчальних закладів з навчанням росій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 (читання) для загальноосвітніх навчальних закладів з навчанням мовами національних меншин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Російська мова для загальноосвітніх навчальних закладів з навчанням росій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Російська мова (читання) для загальноосвітніх навчальних закладів з навчанням російською мовою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ови національних меншин для загальноосвітніх навчальних закладів з навчанням мовами національних меншин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ови національних меншин (читання) для загальноосвітніх навчальних закладів з навчанням мовами національних меншин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атематика</w:t>
            </w:r>
          </w:p>
        </w:tc>
        <w:tc>
          <w:tcPr>
            <w:tcW w:w="1140" w:type="dxa"/>
            <w:gridSpan w:val="3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Основна школа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диктант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Російська мова для загальноосвітніх навчальних закладів з навчанням російською мовою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диктант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ови національних меншин для загальноосвітніх навчальних закладів з навчанням мовами національних меншин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диктант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лі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вітова лі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ітература (інтегрований курс) для загальноосвітніх навчальних закладів з навчанням російською чи іншими мовами національних меншин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атематика (алгебра та геометрія)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еограф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іолог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ноземні мови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равознавство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сторія України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Всесвітня істор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Художн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Хім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Фізик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усне опитування (за білетами) чи захист творчих робіт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rStyle w:val="StrongEmphasis"/>
                <w:color w:val="666666"/>
                <w:sz w:val="18"/>
                <w:szCs w:val="18"/>
              </w:rPr>
              <w:t>Старша школа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мов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переказ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Російська мова для загальноосвітніх навчальних закладів з навчанням російською мовою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переказ або завдання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ови національних меншин для загальноосвітніх навчальних закладів з навчанням мовами національних меншин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(переказ )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Українська лі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сторія України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Всесвітня істор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равознавство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юдина і світ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Філософ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Світова лі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Література (інтегрований курс) для загальноосвітніх навчальних закладів з навчанням російською чи іншими мовами національних меншин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ноземні мови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Художн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Математика (алгебра та геометрія)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Біолог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Хім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Еколог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8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Географ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Економік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Фізик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1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Астрономі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2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І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захист творчих робіт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3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Технології (технічні види праці)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захист творчих робіт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4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Технології (обслуговуючі види праці)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 або захист творчих робіт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5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Креслення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исьмова робота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6</w:t>
            </w:r>
          </w:p>
        </w:tc>
        <w:tc>
          <w:tcPr>
            <w:tcW w:w="3775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Фізична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Style13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підсумкові випробування за збірником завдань</w:t>
            </w:r>
          </w:p>
        </w:tc>
      </w:tr>
      <w:tr>
        <w:trPr/>
        <w:tc>
          <w:tcPr>
            <w:tcW w:w="465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  <w:tc>
          <w:tcPr>
            <w:tcW w:w="2512" w:type="dxa"/>
            <w:tcBorders>
              <w:top w:val="single" w:sz="4" w:space="0" w:color="B4AAAA"/>
              <w:left w:val="single" w:sz="4" w:space="0" w:color="B4AAAA"/>
              <w:bottom w:val="single" w:sz="4" w:space="0" w:color="B4AAAA"/>
              <w:right w:val="single" w:sz="4" w:space="0" w:color="B4AAAA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Директор Інституту</w:t>
        <w:br/>
        <w:t>інноваційних технологій і змісту освіти       О. А. Удод</w:t>
      </w:r>
    </w:p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даток 2</w:t>
        <w:br/>
        <w:t>до наказу Міністерства освіти і науки України</w:t>
        <w:br/>
        <w:t>29.11.2013 № 1658</w:t>
      </w:r>
    </w:p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ерелік Збірників завдань для державної підсумкової атестації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чнів (вихованців) загальноосвітніх навчальних закладів з навчальних предметів інваріантної складової Типових навчальних планів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«Збірник завдань для державної підсумкової атестації з української мови для загальноосвітніх навчальних закладів з навчанням україн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«Збірник завдань для державної підсумкової атестації з української мови для загальноосвітніх навчальних закладів з навчанням росій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«Збірник завдань для державної підсумкової атестації з російської мови для загальноосвітніх навчальних закладів з навчанням росій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«Збірник завдань для державної підсумкової атестації з читання для загальноосвітніх навчальних закладів з навчанням україн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«Збірник завдань для державної підсумкової атестації з читання українською мовою для загальноосвітніх навчальних закладів з навчанням росій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«Збірник завдань для державної підсумкової атестації з читання для загальноосвітніх навчальних закладів з навчанням росій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«Збірник завдань для державної підсумкової атестації з математики для загальноосвітніх навчальних закладів з навчанням україн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«Збірник завдань для державної підсумкової атестації з математики для загальноосвітніх навчальних закладів з навчанням росій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«Збірник завдань для державної підсумкової атестації з української мови для загальноосвітніх навчальних закладів з навчанням мовами національних меншин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«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«Збірник завдань для державної підсумкової атестації з польської мови для загальноосвітніх навчальних закладів з навчанням поль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«Збірник завдань для державної підсумкової атестації з читання для загальноосвітніх навчальних закладів з навчанням поль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«Збірник завдань для державної підсумкової атестації з молдовської мови для загальноосвітніх навчальних закладів з навчанням молдов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«Збірник завдань для державної підсумкової атестації з читання для загальноосвітніх навчальних закладів з навчанням молдов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«Збірник завдань для державної підсумкової атестації з румунської мови для загальноосвітніх навчальних закладів з навчанням румун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«Збірник завдань для державної підсумкової атестації з читання для загальноосвітніх навчальних закладів з навчанням румун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«Збірник завдань для державної підсумкової атестації з угорської мови для загальноосвітніх навчальних закладів з навчанням угор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«Збірник завдань для державної підсумкової атестації з читання для загальноосвітніх навчальних закладів з навчанням угорською мовою. 4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«Збірник диктантів для державної підсумкової атестації з української мов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«Збірник завдань для державної підсумкової атестації з української літератур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«Збірник завдань для державної підсумкової атестації зі світової літератур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«Збірник завдань для державної підсумкової атестації з математик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«Збірник завдань для державної підсумкової атестації з математики для загальноосвітніх навчальних закладів з навчанням російською мовою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 «Збірник завдань для державної підсумкової атестації з географії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 «Збірник завдань для державної підсумкової атестації з географії для загальноосвітніх навчальних закладів з навчанням російською мовою (російською мовою)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 «Збірник завдань для державної підсумкової атестації з біології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 «Збірник завдань для державної підсумкової атестації з біології для загальноосвітніх навчальних закладів з навчанням росій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 «Збірник завдань для державної підсумкової атестації з хімії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 «Збірник завдань для державної підсумкової атестації з англійської мов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 «Збірник завдань для державної підсумкової атестації з німецької мов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 «Збірник завдань для державної підсумкової атестації з французької та іспанської мов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. «Збірник завдань для державної підсумкової атестації з історії Україн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 «Збірник завдань для державної підсумкової атестації із всесвітньої історії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. «Збірник завдань для державної підсумкової атестації з правознавства (практичний курс)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. «Збірник завдань для державної підсумкової атестації з художньої культури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. «Збірник завдань для державної підсумкової атестації з фізики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. «Збірник завдань для державної підсумкової атестації з інтегрованого курсу «Література (російська та світова)»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. «Збірник диктантів для державної підсумкової атестації з російської мови для загальноосвітніх навчальних закладів з навчанням росій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. «Збірник завдань для державної підсумкової атестації з інформатики. 9 клас»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. «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. «Збірник диктантів для державної підсумкової атестації з румунської мови для загальноосвітніх навчальних закладів з навчанням румун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. «Збірник диктантів для державної підсумкової атестації з молдовської мови для загальноосвітніх навчальних закладів з навчанням молдов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. «Збірник диктантів для державної підсумкової атестації з угорської мови для загальноосвітніх навчальних закладів з навчанням угорською мовою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. «Збірник диктантів для державної підсумкової атестації з польської мови для загальноосвітніх навчальних закладів з навчанням польською мовою. 9 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. «Збірник диктантів для державної підсумкової атестації з болгарської мови для загальноосвітніх навчальних закладів. 9 клас»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6. «Збірник завдань для державної підсумкової атестації з інтегрованого курсу «Література (румунська та світова)». 9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. «Збірник переказів для державної підсумкової атестації з української мов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. «Збірник завдань для державної підсумкової атестації з української літератур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9. «Збірник завдань для державної підсумкової атестації з історії Україн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. «Збірник завдань для державної підсумкової атестації з історії України для загальноосвітніх навчальних закладів з навчанням російською мовою. 11 клас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1. «Збірник завдань для державної підсумкової атестації із всесвітньої істор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. «Збірник завдань для державної підсумкової атестації з правознавства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. «Збірник завдань для державної підсумкової атестації з курсу «Людина і світ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. «Збірник завдань для державної підсумкової атестації з курсу «Філософія»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. «Збірник завдань для державної підсумкової атестації зі світової літератур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. «Збірник завдань для державної підсумкової атестації з англійської мов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. «Збірник завдань для державної підсумкової атестації з німецької мов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. «Збірник завдань для державної підсумкової атестації з французької та іспанської мов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9. «Збірник завдань для державної підсумкової атестації з математик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. Збірник завдань для державної підсумкової атестації з математики для загальноосвітніх навчальних закладів з навчанням російською мовою. 11 клас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1. «Збірник завдань для державної підсумкової атестації з хім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. «Збірник завдань для державної підсумкової атестації з біолог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. «Збірник завдань для державної підсумкової атестації з біології для загальноосвітніх навчальних закладів з навчанням росій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4. «Збірник завдань для державної підсумкової атестації з географ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5. «Збірник завдань для державної підсумкової атестації з географії для загальноосвітніх навчальних закладів з навчанням росій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. «Збірник завдань для державної підсумкової атестації з економік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7. «Збірник завдань для державної підсумкової атестації з еколог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. «Збірник завдань для державної підсумкової атестації з фізик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9. «Збірник завдань для державної підсумкової атестації з астрономії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. «Збірник завдань для державної підсумкової атестації з інформатик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. «Збірник завдань для державної підсумкової атестації з технологій (технічні види праці). 11 клас»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2. «Збірник завдань для державної підсумкової атестації з технологій (обслуговуючі види праці)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3. «Збірник завдань для державної підсумкової атестації з креслення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 «Збірник завдань для державної підсумкової атестації з фізичної культур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 «Збірник завдань для державної підсумкової атестації з художньої культури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. «Збірник переказів для державної підсумкової атестації з російської мови для загальноосвітніх навчальних закладів з навчанням росій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. «Збірник завдань для державної підсумкової атестації з російської мови для загальноосвітніх навчальних закладів з навчанням росій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8. «Збірник завдань для державної підсумкової атестації з інтегрованого курсу «Література» (російська та світова)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9. «Збірник переказів для державної підсумкової атестації з румунської мови для загальноосвітніх навчальних закладів з навчанням румун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. «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. «Збірник переказів для державної підсумкової атестації з молдовської мови для загальноосвітніх навчальних закладів з навчанням молдов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. «Збірник переказів для державної підсумкової атестації з угорської мови для загальноосвітніх навчальних закладів з навчанням угор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3. «Збірник переказів для державної підсумкової атестації з польської мови для загальноосвітніх навчальних закладів з навчанням поль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. «Збірник переказів для державної підсумкової атестації з болгарської мови для загальноосвітніх навчальних закладів з навчанням болгарською мовою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. «Збірник завдань для державної підсумкової атестації з інтегрованого курсу «Література (румунська та світова)»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6. «Збірник завдань для державної підсумкової атестації з інтегрованого курсу «Література (угорська та світова)»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7. «Збірник завдань для державної підсумкової атестації з інтегрованого курсу «Література (польська та світова)»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8. «Збірник завдань для державної підсумкової атестації з інтегрованого курсу «Література (молдовська та світова)». 11 клас».</w:t>
      </w:r>
    </w:p>
    <w:p>
      <w:pPr>
        <w:pStyle w:val="Style13"/>
        <w:spacing w:lineRule="atLeast" w:line="220" w:before="0" w:after="17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9. «Збірник завдань для державної підсумкової атестації з інтегрованого курсу «Література (кримськотатарська та світова)». 11 клас».</w:t>
      </w:r>
    </w:p>
    <w:p>
      <w:pPr>
        <w:pStyle w:val="Style13"/>
        <w:spacing w:lineRule="atLeas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ор Інституту</w:t>
        <w:br/>
        <w:t>інноваційних технологій і змісту освіти       О. А. Удод</w:t>
      </w:r>
    </w:p>
    <w:p>
      <w:pPr>
        <w:pStyle w:val="Info"/>
        <w:spacing w:lineRule="atLeast" w:line="220" w:before="0" w:after="0"/>
        <w:ind w:right="-610" w:hanging="0"/>
        <w:rPr/>
      </w:pPr>
      <w:hyperlink r:id="rId4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</w:rPr>
          <w:t>Освіта.ua</w:t>
        </w:r>
      </w:hyperlink>
      <w:r>
        <w:rPr>
          <w:rFonts w:cs="Arial" w:ascii="Arial" w:hAnsi="Arial"/>
          <w:color w:val="999999"/>
          <w:sz w:val="18"/>
          <w:szCs w:val="18"/>
        </w:rPr>
        <w:br/>
        <w:t>07.03.2014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ociallikesbuttonsociallikesbuttonfacebook">
    <w:name w:val="social-likes__button social-likes__button_facebook"/>
    <w:basedOn w:val="Style12"/>
    <w:qFormat/>
    <w:rPr/>
  </w:style>
  <w:style w:type="character" w:styleId="Sociallikesbuttonsociallikesbuttontwitter">
    <w:name w:val="social-likes__button social-likes__button_twitter"/>
    <w:basedOn w:val="Style12"/>
    <w:qFormat/>
    <w:rPr/>
  </w:style>
  <w:style w:type="character" w:styleId="Sociallikesbuttonsociallikesbuttonvkontakte">
    <w:name w:val="social-likes__button social-likes__button_vkontakte"/>
    <w:basedOn w:val="Style12"/>
    <w:qFormat/>
    <w:rPr/>
  </w:style>
  <w:style w:type="character" w:styleId="Sociallikesbuttonsociallikesbuttonplusone">
    <w:name w:val="social-likes__button social-likes__button_plus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866/" TargetMode="External"/><Relationship Id="rId3" Type="http://schemas.openxmlformats.org/officeDocument/2006/relationships/hyperlink" Target="http://osvita.ua/legislation/Ser_osv/6374/" TargetMode="External"/><Relationship Id="rId4" Type="http://schemas.openxmlformats.org/officeDocument/2006/relationships/hyperlink" Target="http://osvit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6:00Z</dcterms:created>
  <dc:creator>Admin</dc:creator>
  <dc:description/>
  <cp:keywords/>
  <dc:language>en-US</dc:language>
  <cp:lastModifiedBy>Admin</cp:lastModifiedBy>
  <dcterms:modified xsi:type="dcterms:W3CDTF">2014-03-07T10:43:00Z</dcterms:modified>
  <cp:revision>1</cp:revision>
  <dc:subject/>
  <dc:title>Про строки, форми, зміст і підготовку державної підсумкової атестації учнів (вихованців) у системі загальної середньої освіти у 2013/2014 навчальному році</dc:title>
</cp:coreProperties>
</file>