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6" w:before="0" w:after="183"/>
        <w:jc w:val="center"/>
        <w:rPr>
          <w:rFonts w:ascii="Arial" w:hAnsi="Arial" w:cs="Arial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000000"/>
          <w:sz w:val="34"/>
          <w:szCs w:val="34"/>
        </w:rPr>
        <w:t>Збірники завдань ДПА-2013 у початковій школі (4 клас)</w:t>
      </w:r>
    </w:p>
    <w:p>
      <w:pPr>
        <w:pStyle w:val="Heading3"/>
        <w:spacing w:lineRule="atLeast" w:line="220" w:before="0" w:after="61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лектронні версії збірників завдань державної підсумкової атестації учнів 4-х класів загальноосвітніх навчальних закладів у 2012/2013 навчальному році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2012/2013 навчальному році у початковій школі державній підсумковій атестації підлягають результати навчальної діяльності учнів четвертих класів з української мови (мова і читання) та математики. У навчальних закладах з навчанням мовами національних меншин можуть підлягати атестації результати навчальної діяльності з мови навчання (мова і читання). Державна підсумкова атестація відбуватиметься за затвердженими збірниками завдань.</w:t>
      </w:r>
    </w:p>
    <w:p>
      <w:pPr>
        <w:pStyle w:val="Style13"/>
        <w:spacing w:lineRule="atLeast" w:line="220" w:before="0" w:after="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Перелік збірників завдань для проведення державної підсумкової атестації учнів 4-х класів загальноосвітніх навчальних закладів з предметів інваріантної складової Типових навчальних планів:</w:t>
      </w:r>
    </w:p>
    <w:tbl>
      <w:tblPr>
        <w:tblW w:w="7603" w:type="dxa"/>
        <w:jc w:val="center"/>
        <w:tblInd w:w="0" w:type="dxa"/>
        <w:tblLayout w:type="fixed"/>
        <w:tblCellMar>
          <w:top w:w="24" w:type="dxa"/>
          <w:left w:w="122" w:type="dxa"/>
          <w:bottom w:w="24" w:type="dxa"/>
          <w:right w:w="122" w:type="dxa"/>
        </w:tblCellMar>
      </w:tblPr>
      <w:tblGrid>
        <w:gridCol w:w="603"/>
        <w:gridCol w:w="1896"/>
        <w:gridCol w:w="551"/>
        <w:gridCol w:w="1516"/>
        <w:gridCol w:w="3037"/>
      </w:tblGrid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3"/>
                <w:szCs w:val="13"/>
              </w:rPr>
              <w:t>№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3"/>
                <w:szCs w:val="13"/>
              </w:rPr>
              <w:t>Навчальний предмет</w:t>
            </w:r>
          </w:p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 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3"/>
                <w:szCs w:val="13"/>
              </w:rPr>
              <w:t>Клас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3"/>
                <w:szCs w:val="13"/>
              </w:rPr>
              <w:t>Форма проведення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3"/>
                <w:szCs w:val="13"/>
              </w:rPr>
              <w:t>Назва збірн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Українська мова для загальноосвітніх навчальних закладів з навчанням україн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української мови для загальноосвітніх навчальних закладів з українською мовою навчання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Пономарьова К. І., Гайова Л. А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2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Українська мова для загальноосвітніх навчальних закладів з навчанням росій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української мови для загальноосвітніх навчальних закладів з навчанням росій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Воскресенська Н. О., Харченко О. Я.).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3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Російська мова для загальноосвітніх навчальних закладів з навчанням росій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російської мови для загальноосвітніх навчальних закладів з навчанням росій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Сильнова Е. С., Каневська Н. Г., Олійник В. Ф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україн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 україн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Вашуленко О. В.).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5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українською мовою для загальноосвітніх навчальних закладів з навчанням росій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українською мовою для загальноосвітніх навчальних закладів з навчанням росій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Воскресенська Н. О., Харченко О. Я.).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6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росій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м росій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Лапшина І. М., Попова Т. Д.). 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7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Математика для загальноосвітніх навчальних закладів з навчанням україн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математики для загальноосвітніх навчальних закладів з навчанням україн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Онопрієнко О. В., Пархоменко Н. Є., Листопад Н. П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8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Математика для загальноосвітніх навчальних закладів з навчанням росій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математики для загальноосвітніх навчальних закладів з навчанням росій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Онопрієнко О. В., Пархоменко Н. Є., Листопад Н. П.).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9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Українська мова для загальноосвітніх навчальних закладів з навчанням мовами національних меншин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української мови для загальноосвітніх навчальних закладів з навчанням мовами національних меншин. 4 клас»</w:t>
              </w:r>
            </w:hyperlink>
            <w:r>
              <w:rPr>
                <w:rStyle w:val="Appleconvertedspace"/>
                <w:rFonts w:cs="Arial" w:ascii="Arial" w:hAnsi="Arial"/>
                <w:color w:val="666666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666666"/>
                <w:sz w:val="13"/>
                <w:szCs w:val="13"/>
              </w:rPr>
              <w:t>(авт.Петрук О. М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0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Кримськотатарська мова та читання для загальноосвітніх навчальних закладів з навчанням кримськотатар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кримськотатарської мови та читання для загальноосвітніх навчальних закладів з навчанням кримськотатар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Мамутова М. Р.). 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1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ольська мова для загальноосвітніх навчальних закладів з навчанням поль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польської мови для загальноосвітніх навчальних закладів з навчанням поль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Іваницька Е. В., Слободяна І. А., Савчак М. Й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2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поль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м поль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Іваницька Е. В., Слободяна І. А., Савчак М. Й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3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Молдовська мова для загальноосвітніх навчальних закладів з навчанням молдов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молдовської мови для загальноосвітніх навчальних закладів з навчанням молдов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Фєтєску Л. І., Пасат Н. В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4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молдов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м молдов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t> (Фєтєску Л. І., Пасат Н. В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5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Румунська мова для загальноосвітніх навчальних закладів з навчанням румун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румунської мови для загальноосвітніх навчальних закладів з навчанням румун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t> (Пілігач О. Г., Скріпа О. К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6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румун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м румунською мовою. 4 клас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t>» (Пілігач О. Г., Скріпа О. К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7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Угорська мова для загальноосвітніх навчальних закладів з навчанням угор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угорської мови для загальноосвітніх навчальних закладів з навчанням угор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t>(авт. Сергійчук Ю. П., Гадар Ю. І.).</w:t>
            </w:r>
          </w:p>
        </w:tc>
      </w:tr>
      <w:tr>
        <w:trPr/>
        <w:tc>
          <w:tcPr>
            <w:tcW w:w="603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18.</w:t>
            </w:r>
          </w:p>
        </w:tc>
        <w:tc>
          <w:tcPr>
            <w:tcW w:w="189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Читання для загальноосвітніх навчальних закладів з навчанням угорською мовою</w:t>
            </w:r>
          </w:p>
        </w:tc>
        <w:tc>
          <w:tcPr>
            <w:tcW w:w="551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4</w:t>
            </w:r>
          </w:p>
        </w:tc>
        <w:tc>
          <w:tcPr>
            <w:tcW w:w="151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Письмово за посібником</w:t>
            </w:r>
          </w:p>
        </w:tc>
        <w:tc>
          <w:tcPr>
            <w:tcW w:w="3037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lineRule="atLeast" w:line="220"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8C8282"/>
                  <w:sz w:val="13"/>
                  <w:szCs w:val="13"/>
                  <w:u w:val="none"/>
                </w:rPr>
                <w:t>«Збірник завдань для державної підсумкової атестації з читання для загальноосвітніх навчальних закладів з навчанням угорською мовою. 4 клас»</w:t>
              </w:r>
            </w:hyperlink>
            <w:r>
              <w:rPr>
                <w:rFonts w:cs="Arial" w:ascii="Arial" w:hAnsi="Arial"/>
                <w:color w:val="666666"/>
                <w:sz w:val="13"/>
                <w:szCs w:val="13"/>
              </w:rPr>
              <w:t>(авт. Сергійчук Ю. П., Гадар Ю. І.).</w:t>
            </w:r>
          </w:p>
        </w:tc>
      </w:tr>
    </w:tbl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Emphasis"/>
          <w:rFonts w:cs="Arial" w:ascii="Arial" w:hAnsi="Arial"/>
          <w:color w:val="000000"/>
          <w:sz w:val="17"/>
          <w:szCs w:val="17"/>
        </w:rPr>
        <w:t>Складено на підставі нормативних документів МОНмолодьспорту: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17"/>
          <w:szCs w:val="17"/>
        </w:rPr>
      </w:pPr>
      <w:hyperlink r:id="rId20" w:tgtFrame="_blank">
        <w:r>
          <w:rPr>
            <w:rStyle w:val="InternetLink"/>
            <w:rFonts w:cs="Arial" w:ascii="Arial" w:hAnsi="Arial"/>
            <w:i/>
            <w:iCs/>
            <w:color w:val="8C8282"/>
            <w:sz w:val="17"/>
            <w:szCs w:val="17"/>
            <w:u w:val="none"/>
          </w:rPr>
          <w:t>Наказ № 55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7"/>
          <w:szCs w:val="17"/>
        </w:rPr>
        <w:t> </w:t>
      </w:r>
      <w:r>
        <w:rPr>
          <w:rStyle w:val="Emphasis"/>
          <w:rFonts w:cs="Arial" w:ascii="Arial" w:hAnsi="Arial"/>
          <w:color w:val="000000"/>
          <w:sz w:val="17"/>
          <w:szCs w:val="17"/>
        </w:rPr>
        <w:t>від 25 січня 2013 року «Про надання грифа Міністерства освіти і науки, молоді та спорту України збірникам завдань для проведення державної підсумкової атестації»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17"/>
          <w:szCs w:val="17"/>
        </w:rPr>
      </w:pPr>
      <w:hyperlink r:id="rId21" w:tgtFrame="_blank">
        <w:r>
          <w:rPr>
            <w:rStyle w:val="InternetLink"/>
            <w:rFonts w:cs="Arial" w:ascii="Arial" w:hAnsi="Arial"/>
            <w:i/>
            <w:iCs/>
            <w:color w:val="8C8282"/>
            <w:sz w:val="17"/>
            <w:szCs w:val="17"/>
            <w:u w:val="none"/>
          </w:rPr>
          <w:t>Наказ № 1295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17"/>
          <w:szCs w:val="17"/>
        </w:rPr>
        <w:t> </w:t>
      </w:r>
      <w:r>
        <w:rPr>
          <w:rStyle w:val="Emphasis"/>
          <w:rFonts w:cs="Arial" w:ascii="Arial" w:hAnsi="Arial"/>
          <w:color w:val="000000"/>
          <w:sz w:val="17"/>
          <w:szCs w:val="17"/>
        </w:rPr>
        <w:t>від 19 листопада 2012 року «Про форми, зміст і підготовку до проведення у 2012/2013 навчальному році державної підсумкової атестації учнів (вихованців) системи загальної середньої освіти»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doc/files/news/338/33816/1_Ponomareva_UM-ukr_DPA_4ukr_167-12_S.rar" TargetMode="External"/><Relationship Id="rId3" Type="http://schemas.openxmlformats.org/officeDocument/2006/relationships/hyperlink" Target="http://osvita.ua/doc/files/news/338/33816/Voskresenska_UM-rus_DPA_4ukr__158-12__S.rar" TargetMode="External"/><Relationship Id="rId4" Type="http://schemas.openxmlformats.org/officeDocument/2006/relationships/hyperlink" Target="http://osvita.ua/doc/files/news/338/33816/1_Silnova_RJ_DPA_4rus_170-12_S.rar" TargetMode="External"/><Relationship Id="rId5" Type="http://schemas.openxmlformats.org/officeDocument/2006/relationships/hyperlink" Target="http://osvita.ua/doc/files/news/338/33816/1_Vashulenko_DPA_Chyt-UA_4ukr_161-12_S.rar" TargetMode="External"/><Relationship Id="rId6" Type="http://schemas.openxmlformats.org/officeDocument/2006/relationships/hyperlink" Target="http://osvita.ua/doc/files/news/338/33816/1_Voskresenska_UMChyt-rus_DPA_4ukr_157-12_S.rar" TargetMode="External"/><Relationship Id="rId7" Type="http://schemas.openxmlformats.org/officeDocument/2006/relationships/hyperlink" Target="http://osvita.ua/doc/files/news/338/33816/1_Lapshyna_Chyt-RU_DPA_4rus_179-12_S.pdf" TargetMode="External"/><Relationship Id="rId8" Type="http://schemas.openxmlformats.org/officeDocument/2006/relationships/hyperlink" Target="http://osvita.ua/doc/files/news/338/33816/1_Onoprijenko_Mat_DPA_4ukr_169_12_S-1.rar" TargetMode="External"/><Relationship Id="rId9" Type="http://schemas.openxmlformats.org/officeDocument/2006/relationships/hyperlink" Target="http://osvita.ua/doc/files/news/338/33816/1_Onoprijenko_Mat_DPA_4rus_011-13_S.rar" TargetMode="External"/><Relationship Id="rId10" Type="http://schemas.openxmlformats.org/officeDocument/2006/relationships/hyperlink" Target="http://osvita.ua/doc/files/news/338/33816/dpa_4kl_Petruk.rar" TargetMode="External"/><Relationship Id="rId11" Type="http://schemas.openxmlformats.org/officeDocument/2006/relationships/hyperlink" Target="http://osvita.ua/doc/files/news/338/33816/1_Krymskotatarskij-jazyk-4-klass.docx" TargetMode="External"/><Relationship Id="rId12" Type="http://schemas.openxmlformats.org/officeDocument/2006/relationships/hyperlink" Target="http://osvita.ua/doc/files/news/338/33816/1_moldovska-mova-4.doc" TargetMode="External"/><Relationship Id="rId13" Type="http://schemas.openxmlformats.org/officeDocument/2006/relationships/hyperlink" Target="http://osvita.ua/doc/files/news/338/33816/1_moldovska-chitannja-4.doc" TargetMode="External"/><Relationship Id="rId14" Type="http://schemas.openxmlformats.org/officeDocument/2006/relationships/hyperlink" Target="http://osvita.ua/doc/files/news/338/33816/1_moldovska-mova-41.doc" TargetMode="External"/><Relationship Id="rId15" Type="http://schemas.openxmlformats.org/officeDocument/2006/relationships/hyperlink" Target="http://osvita.ua/doc/files/news/338/33816/1_moldovska-chitannja-41.doc" TargetMode="External"/><Relationship Id="rId16" Type="http://schemas.openxmlformats.org/officeDocument/2006/relationships/hyperlink" Target="http://osvita.ua/doc/files/news/338/33816/1_rumunska-mova-4-klas.docx" TargetMode="External"/><Relationship Id="rId17" Type="http://schemas.openxmlformats.org/officeDocument/2006/relationships/hyperlink" Target="http://osvita.ua/doc/files/news/338/33816/1_rumunske-chitannja-4-klas.docx" TargetMode="External"/><Relationship Id="rId18" Type="http://schemas.openxmlformats.org/officeDocument/2006/relationships/hyperlink" Target="http://osvita.ua/doc/files/news/338/33816/1_Ugorska-mova-4-klas.doc" TargetMode="External"/><Relationship Id="rId19" Type="http://schemas.openxmlformats.org/officeDocument/2006/relationships/hyperlink" Target="http://osvita.ua/doc/files/news/338/33816/Ugorska-mova-chitannja.doc" TargetMode="External"/><Relationship Id="rId20" Type="http://schemas.openxmlformats.org/officeDocument/2006/relationships/hyperlink" Target="http://osvita.ua/legislation/Ser_osv/33808/" TargetMode="External"/><Relationship Id="rId21" Type="http://schemas.openxmlformats.org/officeDocument/2006/relationships/hyperlink" Target="http://osvita.ua/legislation/Ser_osv/33449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3:00Z</dcterms:created>
  <dc:creator>Admin</dc:creator>
  <dc:description/>
  <cp:keywords/>
  <dc:language>en-US</dc:language>
  <cp:lastModifiedBy>Admin</cp:lastModifiedBy>
  <dcterms:modified xsi:type="dcterms:W3CDTF">2014-03-06T06:24:00Z</dcterms:modified>
  <cp:revision>1</cp:revision>
  <dc:subject/>
  <dc:title>Збірники завдань ДПА-2013 у початковій школі (4 клас)</dc:title>
</cp:coreProperties>
</file>